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9/90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/90</w:t>
        <w:br/>
        <w:t>SUPERINTENDENCIA ADMINISTRATIVA</w:t>
        <w:br/>
        <w:t>GME.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0.-</w:t>
        <w:br/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pertinente tomar resolu-</w:t>
        <w:br/>
        <w:t>ción respecto del tema de la carpintería exterior de alu-</w:t>
        <w:br/>
        <w:t>minio, de la obra pública de construcción de los Tribuna-</w:t>
        <w:br/>
        <w:t>les Federales de Vied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 los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1/12 y 26/27, el arquitecto Juan J. Bialet Sa-</w:t>
        <w:br/>
        <w:t>las , señala que cuando ejerció la dirección de la obra</w:t>
        <w:br/>
        <w:t>otorgo la aprobación de un nuevo sistema completo de car-</w:t>
        <w:br/>
        <w:t>pintería de aluminio (ver fs. 26),distinta a la especi-</w:t>
        <w:br/>
        <w:t>ficada en el pliego de bases y condiciones. Que dicha</w:t>
        <w:br/>
        <w:t>carpintería, avalada por la pericia realizada en el Ins-</w:t>
        <w:br/>
        <w:t>tituto Nacional de Tecnología Industrial (I.N.T.I.),</w:t>
        <w:br/>
        <w:t>(ver fs. 15 a 25) le permiten (ver fs. 12), en el marco</w:t>
        <w:br/>
        <w:t>de lo que debe ser el objetivo de la obra, proponer la</w:t>
        <w:br/>
        <w:t>aceptación sin más tramite de la carpinterí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48 la Dirección de Arqui-</w:t>
        <w:br/>
        <w:t>tectura y Servicios si bien propone la aprobación de la</w:t>
        <w:br/>
        <w:t>carpintería, señala una serie de requisitos que la empre-</w:t>
        <w:br/>
        <w:t>sa debería cumplimen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52 se corre vista a la em-</w:t>
        <w:br/>
        <w:t>presa contratista, quien hace su presentación a fs. 67.</w:t>
        <w:br/>
        <w:t>A fs. 70 toma intervención en el tema el area de asesora-</w:t>
        <w:br/>
        <w:t>miento jurídico de la Dirección General de Arquitectura</w:t>
        <w:br/>
        <w:t>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a la modificación técni-</w:t>
        <w:br/>
        <w:t>ca a introducir en la carpintería, propuesta a fs, 50,</w:t>
        <w:br/>
        <w:t>la empresa se aviene a realizar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ferencia al análisi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s propuesto por la Dirección General de Arquitectu-</w:t>
        <w:br/>
        <w:t>ra y Servicios, asiste razón al area de asesoranaiento</w:t>
        <w:br/>
        <w:t>jurídico (fs. 70) quién considera irrelevante la realiza-</w:t>
        <w:br/>
        <w:t>ción de dicho análisis. En el caso, se trata de la susti</w:t>
        <w:br/>
        <w:t>tución del tipo de carpintería convenida, contratada por</w:t>
        <w:br/>
        <w:t>ajuste alzado, lo que no importa un trabajo adicional</w:t>
        <w:br/>
        <w:t>ni un aumento o disminución de las obras contra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 sentido,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ecidido que la sustitución de elementos convenidos</w:t>
        <w:br/>
        <w:t>para obra contratada por ajuste alzado, por otros técnica-</w:t>
        <w:br/>
        <w:t>mente inobjetables, "no importa un trabajo suplementario</w:t>
        <w:br/>
        <w:t>ni un aumento ni una disminución de las obras contratadas</w:t>
        <w:br/>
        <w:t>que de lugar a "una liquidacion de diferencia de precios</w:t>
        <w:br/>
        <w:t>-ni en contra ni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vor del empresario- de las contem-</w:t>
        <w:br/>
        <w:t>pladas en las cláusulas del contrato referentes a modifi-</w:t>
        <w:br/>
        <w:t>caciones no previstas en él, ni es una modificación del</w:t>
        <w:br/>
        <w:t>contrato" {C.S.J.N. Fallos - T. 211 - pág. 1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ferencia a la preten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gencia de fs. 50, de que la empresa preste una garantí-</w:t>
        <w:br/>
        <w:t>a de seis años con una póliza de seguro de caución, resul-</w:t>
        <w:br/>
        <w:t>ta legalmente improcedente, ya que la propia ley de obras</w:t>
        <w:br/>
        <w:t>publicas determina los casos de plazos de garantías de</w:t>
        <w:br/>
        <w:t>obras, a través de las recepciones previstas, sumado a</w:t>
        <w:br/>
        <w:t>las garantías que nacen por las disposiciones del art.</w:t>
        <w:br/>
        <w:t>1646 del Códig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tinuar postergando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ema sobre la aprobación de la carpintería de obra,</w:t>
        <w:br/>
        <w:t>tal como surge de las actuaciones, producirla un perjui-</w:t>
        <w:br/>
        <w:t>cio a la contratista, del que deberá en definitiva, res-</w:t>
        <w:br/>
        <w:t>ponder el comitente, máxime que quien ejerció la Direc-</w:t>
        <w:br/>
        <w:t>ción de obra en oportunidad de presentarse el tema de la</w:t>
        <w:br/>
        <w:t>sustitución -que a su vez ha sido el autor del proyecto-,</w:t>
        <w:br/>
        <w:t>ha dado su conform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sustitución del siste-</w:t>
        <w:br/>
        <w:t>ma de carpintería de aluminio presentado por la contratis-</w:t>
        <w:br/>
        <w:t>ta Aion S.A., con las modificaciones técnicas aconsejadas</w:t>
        <w:br/>
        <w:t>por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a que sin más trámite, realice las gestiones</w:t>
        <w:br/>
        <w:t>pertinentes que permitan la certificación, por parte de</w:t>
        <w:br/>
        <w:t>la contratista de obra, de los Ítems correspondientes al</w:t>
        <w:br/>
        <w:t>tema de la carpintería, que por la presente se da por</w:t>
        <w:br/>
        <w:t>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89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/90</w:t>
        <w:br/>
        <w:t>SUPERINTENDENCIA ADMINISTRATIVA</w:t>
        <w:br/>
        <w:t>GME.2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Comuniqúese a Aion S.A.-</w:t>
        <w:br/>
        <w:t>4°) Regístrese, y remítanse las ac-</w:t>
        <w:br/>
        <w:t>tuaciones a la Direccíon General de Arquitectura y Servi-</w:t>
        <w:br/>
        <w:t>ci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173</Characters>
  <CharactersWithSpaces>3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