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94/88      EXPTE.Nº 21/88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febrero de 1988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brero de 1988- la renuncia presentada por el auxiliar /</w:t>
        <w:br/>
        <w:t>superior de 7ma. -Notificador- de la oficina de Not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-</w:t>
        <w:br/>
        <w:t>nes para la Justicia Nacional, señor Marcelo Rafael Achav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