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7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n-U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2 auxiliar superior de 6ta. P.A.T.,</w:t>
        <w:br/>
        <w:t>para desempeñarse en la Fiscalía Federal de Comodoro Rivadavia</w:t>
        <w:br/>
        <w:t>y teniendo en cuenta lo informado por la Subsecretaría de Admi-</w:t>
        <w:br/>
        <w:t>nistración a fs.3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contratar a dos (2) agentes con una categoría presupuestaria e-</w:t>
        <w:br/>
        <w:t>quivalente a la del cargo de auxiliar superior de 6ta. -personal</w:t>
        <w:br/>
        <w:t>administrativo y técnico- para desempeñarse en la Fiscalía Fede-</w:t>
        <w:br/>
        <w:t>ral de 1ra.Instancia de Comodoro Rivadavia, por el período com-</w:t>
        <w:br/>
        <w:t>prendido entre el 2 de mayo al 30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Sobrantes de Ejercicios An-</w:t>
        <w:br/>
        <w:t>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