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1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º 10-2046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5</w:t>
      </w:r>
      <w:r>
        <w:rPr>
          <w:rFonts w:ascii="Arial" w:hAnsi="Arial"/>
          <w:color w:val="auto"/>
          <w:sz w:val="20"/>
          <w:lang w:val="es-AR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gost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 necesidad        presentada en la Direcc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Recursos Humanos del Consejo de la Magistratur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utorizar a la Dirección de Recursos Humano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ratar 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hasta el 30 de noviembre del corriente año, la</w:t>
        <w:br/>
        <w:t>señora Cecilia NEWTON y</w:t>
      </w:r>
      <w:r>
        <w:rPr>
          <w:rFonts w:eastAsia="Arial" w:ascii="Arial" w:hAnsi="Arial"/>
          <w:color w:val="auto"/>
          <w:sz w:val="20"/>
          <w:lang w:val="es-AR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l señor Gabriel CURSACH, con categoría presupuestaria</w:t>
        <w:br/>
        <w:t>equivalente al cargo de prosecretario administrativo, para desempeñarse en el Consejo</w:t>
        <w:br/>
        <w:t>de la Magistratura -Dirección de Recursos Humanos, Departamento de Administración</w:t>
        <w:br/>
        <w:t>de Personal, División Personal y División Legajos respectivamente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Hacer saber a la citada dirección que, el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fectivo del doctor Carlos Alberto Caputi no ser</w:t>
      </w:r>
      <w:r>
        <w:rPr>
          <w:rFonts w:eastAsia="Arial" w:ascii="Arial" w:hAnsi="Arial"/>
          <w:color w:val="auto"/>
          <w:sz w:val="20"/>
          <w:lang w:val="es-ES_tradnl"/>
        </w:rPr>
        <w:t>á cubierto, a efectos de compensar la</w:t>
        <w:br/>
        <w:t>erogación dispuesta en el punto 1°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Conceder licencia sin goce de sueldo a los agentes</w:t>
        <w:br/>
        <w:t>nombrados mientras duren sus contrataciones (art. 34 R.L.J.N.)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