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8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de Marzo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Resistencia -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García Andrés Ramón - Oficial</w:t>
        <w:br/>
        <w:t>Mayor - S/ interpone reconsideración en subsid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 </w:t>
      </w:r>
      <w:r>
        <w:rPr>
          <w:rFonts w:ascii="Times New Roman" w:hAnsi="Times New Roman"/>
          <w:color w:val="auto"/>
          <w:sz w:val="20"/>
          <w:lang w:val="es-ES_tradnl"/>
        </w:rPr>
        <w:t>Que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Ramón García -quien entonces 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del Juzgado Federal de Formosa-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dejara sin efecto el</w:t>
        <w:br/>
        <w:t>acta n° 878/99 de la Cámara Federal de Apelaciones de Resistencia y, de este modo,</w:t>
        <w:br/>
        <w:t>se lo designara prosecretario administrativo en lug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Sr. Víctor Almenara (fs. 1/3)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el 14/9/00, en la Ac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4/00,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mo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García al cargo de prosecretario administrativo, circunstancia que tornó</w:t>
        <w:br/>
        <w:t>abstracto el pedido de avocación (fs, 35/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abstracto e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zado</w:t>
        <w:br/>
        <w:t>por Andrés Ramón García a fs. 1/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