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0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-</w:t>
        <w:br/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3 por el señor Presiden-</w:t>
        <w:br/>
        <w:t>te de la Cámara Federal de Apelaciones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a partir del 2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6 (seis) meses, al auxiliar del citado tribunal, señor Luis</w:t>
        <w:br/>
        <w:t>Alberto Rossi,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09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