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27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5/82</w:t>
        <w:br/>
        <w:t>del registro del Departamento de Compras, por el que so-</w:t>
        <w:br/>
        <w:t>licita autorización para convocar una licitación con el</w:t>
        <w:br/>
        <w:t>objeto de contratar el transporte de caudales para las</w:t>
        <w:br/>
        <w:t>habilitaciones de diversos tribunales y organismos judi-</w:t>
        <w:br/>
        <w:t xml:space="preserve">ciales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enero y el 31 de diciembre de 1983, de conformidad con</w:t>
        <w:br/>
        <w:t>lo establecido en el Artículo 55 de la Ley de Contabili-</w:t>
        <w:br/>
        <w:t>dad y teniendo en cuenta lo dispuesto por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la licitación pertinente, conforme al pliego y</w:t>
        <w:br/>
        <w:t>cláusulas particulares obrantes a fs.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: U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 QUIN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E MILLONES //////</w:t>
        <w:br/>
        <w:t>($ 1.512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-</w:t>
        <w:br/>
        <w:t>gente de la licitación que se autoriza, deberá imputarse</w:t>
        <w:br/>
        <w:t>a la Cuenta "Honorarios y Retribuciones a Tercero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1-</w:t>
        <w:br/>
        <w:t>05-002-1-12-1220-230) del Presupuesto General de Gastos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