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033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resulta        necesario        aclarar        las       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fectuadas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de</w:t>
        <w:br/>
        <w:t>Mendoza en cargos creados por resolución n° 1341/92 y confirmadas por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9/9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no de los cargos de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retario administrati-</w:t>
        <w:br/>
        <w:t>vo era para ser asignado 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fue cubierto por el Tribunal Oral en</w:t>
        <w:br/>
        <w:t>lo Criminal Federal N° 1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mejorar las dotaciones de los tribuna-</w:t>
        <w:br/>
        <w:t>les orales del interior y ministe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se dictaron las resoluciones</w:t>
        <w:br/>
        <w:t>Nros. 861/93, 872/93 y 1052/93 en las cuales se les asignó un cargo de</w:t>
        <w:br/>
        <w:t>prosecretario administrativo -ujier- para el tribunal; un oficial relator, un</w:t>
        <w:br/>
        <w:t>auxiliar de servicio para la fiscalía y un oficial para la defens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2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Fiscal      ante      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la propuesta para cubrir el cargo de prosecretario administrativo co-</w:t>
        <w:br/>
        <w:t>rrespondiente a dich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in      de      dotar      a      la  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con      el      cargo      de</w:t>
        <w:br/>
        <w:t>prosecretario administrativo correspondi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a la Fiscalía de Cámara ante el Tribu-</w:t>
        <w:br/>
        <w:t>nal Oral en lo Criminal Federal N° 1 de Mendoza el cargo de prosecretario</w:t>
        <w:br/>
        <w:t>administrativo creado por Resolución Nº 872/93 quedando sin efecto las funcio-</w:t>
        <w:br/>
        <w:t>nes de Ujier asignadas en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la   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el Tribunal Oral en lo Criminal Federal de</w:t>
        <w:br/>
        <w:t>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: en cargo transferido en el punto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pres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AR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RIA (L.C.    N° 4.757.9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comendar    al      Tribunal      Oral    en    lo      Crimi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que uno de los prosecretarios administrativos designados efecti-</w:t>
        <w:br/>
        <w:t>vos en el Tribunal Oral deberá asumir las funciones de Ujier lo que deberá</w:t>
        <w:br/>
        <w:t>ser comunicado a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