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8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.B.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fin de contratar el servicio de mante-</w:t>
        <w:br/>
        <w:t>nimiento integral de diecinueve (19) equipos acondiciona-</w:t>
        <w:br/>
        <w:t>dores de aire -con inclusión de repuestos y toda repara-</w:t>
        <w:br/>
        <w:t>ción que fuere necesaria- instalados en el edificio sede</w:t>
        <w:br/>
        <w:t>del Juzgado Federal de Primera Instancia de La Rioja, du-</w:t>
        <w:br/>
        <w:t xml:space="preserve">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-</w:t>
        <w:br/>
        <w:t>mo y el 31 de diciembre de 1991; y teniendo en cuenta, lo</w:t>
        <w:br/>
        <w:t xml:space="preserve">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ausulas particulares obrante a fs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Afectar el presente gasto, que as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de a la suma aproximada de AUSTRALES TREINTA Y SEIS</w:t>
        <w:br/>
        <w:t>MILLONES ($A 36.000.000.-), a la Cuenta "Honorarios y re-</w:t>
        <w:br/>
        <w:t>tribuciones a terceros" (1-05-002-1-12-1220-230)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