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131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719/90-SJ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30 de octubre de 1990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en lo Criminal y Correccional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atento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Contratar,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cha y hasta el 31 de mayo de 1991 a 1 agente con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  <w:br/>
        <w:t>presupuestaria equivalente al cargo de secretario de primera</w:t>
        <w:br/>
        <w:t>instancia para desempeñarse en la Cámara Nacional de Apelacio-</w:t>
        <w:br/>
        <w:t>nes en lo Criminal y Correccion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f.l.), para el corriente  ejercicio financiero y</w:t>
        <w:br/>
        <w:t>par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n caso de que el agente perte-</w:t>
        <w:br/>
        <w:t>nezca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 licencia</w:t>
        <w:br/>
        <w:t>sin goce de sueldo por el tiempo que dure su contratación</w:t>
        <w:br/>
        <w:t>(art.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,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