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7/82              EXPTE. Nº 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0 de</w:t>
        <w:br/>
        <w:t>enero ppdo.- la renuncia presentada por la Auxiliar Su-</w:t>
        <w:br/>
        <w:t>perior (Personal Administrativo y Técnico) de la Corte</w:t>
        <w:br/>
        <w:t>Suprema de Justicia de la Nación -Dirección de Biblio-</w:t>
        <w:br/>
        <w:t>tecas-, señorita María Eva T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