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893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.84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2032 -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4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