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30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octubre   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,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-</w:t>
        <w:br/>
        <w:t>cio de la Corte Suprema de Justicia de la Nación,</w:t>
        <w:br/>
        <w:t>AUXILIAR PRINCIPAL DE PRIMERA: en cargo creado por Resolu-</w:t>
        <w:br/>
        <w:t>ción N°  1307/91,  al señor DANIEL EDUARDO GARCÍA (D.N.I.N*</w:t>
        <w:br/>
        <w:t>21.834.274 -clase 197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dun de los requisitos exigidos por el Reglamento de</w:t>
        <w:br/>
        <w:t>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