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70/2000                                                        EXPEDIENTE    N°      10-335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el contrato a favor de la doctora María Soledad CRUSET,</w:t>
        <w:br/>
        <w:t>con una categoría presupuestaria equivalente al cargo oficial mayor (relator), para</w:t>
        <w:br/>
        <w:t>desempeñarse 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d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edad Cruset,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