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2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375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 </w:t>
      </w:r>
      <w:r>
        <w:rPr>
          <w:rFonts w:ascii="Courier New" w:hAnsi="Courier New"/>
          <w:color w:val="auto"/>
          <w:sz w:val="20"/>
          <w:lang w:val="es-ES_tradnl"/>
        </w:rPr>
        <w:t>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ransferir el cargo de 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ncipal de 6a.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con su</w:t>
        <w:br/>
        <w:t>actual titular señorita Ana María Cristina Peirano de la Subse-</w:t>
        <w:br/>
        <w:t>cretaría de Administración a la Corte Suprema de Justicia de</w:t>
        <w:br/>
        <w:t>la Nación -Oficina de Ceremonial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utorizar 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s modificaciones pertinentes en</w:t>
        <w:br/>
        <w:t>las respectivas dotaciones de pers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