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8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302/92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 de 1992.-</w:t>
        <w:br/>
        <w:t>Visto      el      nuevo      ordenamiento      aprobado      por      la</w:t>
        <w:br/>
        <w:t>acordada 7/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reordenamiento    de   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te Acordada 7/92 ocasiona dificultades de naturaleza administrativa</w:t>
        <w:br/>
        <w:t>que por su complejidad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 demorar su efectiva concre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en    tal sentido,    resulta aconsejable adop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das de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aseguren la percepción de haberes del personal</w:t>
        <w:br/>
        <w:t xml:space="preserve">de los anexo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II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cuerdo a la reestructuración propuesta,    suje-</w:t>
        <w:br/>
        <w:t>to a las verificaciones que en cada caso correspondan,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, provisoriamente, los haberes correspondientes al mes en</w:t>
        <w:br/>
        <w:t>curso de acuerdo con las modificaciones escalafonarias dispuestas por la</w:t>
        <w:br/>
        <w:t>acordada 7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    Hasta tanto se determin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persona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uentre ocupando el cargo de auxiliar superior asignado como secretario</w:t>
        <w:br/>
        <w:t>privado, relator u otro similar no es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afonado, autorizar a dicha depen-</w:t>
        <w:br/>
        <w:t>dencia a efectuar provisoriamente la liquidación de tos haberes correspon-</w:t>
        <w:br/>
        <w:t>dientes en todos los cargos de auxiliar superior (P.A.T.) en el de Ofi-</w:t>
        <w:br/>
        <w:t>cial Superior de Séptima (P.A.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cionales y Fede-</w:t>
        <w:br/>
        <w:t>rales de Apelaciones que deberán proporcionar la información oportunamen-</w:t>
        <w:br/>
        <w:t>te requerida por este Tribunal antes del 31 de marzo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