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700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Pawen's Excedente Serv. Fotocop.</w:t>
        <w:br/>
        <w:t>Secret.Electoral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me las actuaciones a la Dirección de Administración Financiera a</w:t>
        <w:br/>
        <w:t>fin de que proceda de conformidad, hasta la suma de PESOS DIECINUEVE</w:t>
        <w:br/>
        <w:t>CON SESENTA CENTAVOS ($19,60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