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31</w:t>
      </w:r>
      <w:r>
        <w:rPr>
          <w:rFonts w:eastAsia="Courier New" w:ascii="Courier New" w:hAnsi="Courier New"/>
          <w:color w:val="auto"/>
          <w:sz w:val="20"/>
          <w:lang w:val="es-ES_tradnl"/>
        </w:rPr>
        <w:t>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  de septiembre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</w:t>
      </w:r>
      <w:r>
        <w:rPr>
          <w:rFonts w:ascii="Courier New" w:hAnsi="Courier New"/>
          <w:color w:val="auto"/>
          <w:sz w:val="20"/>
          <w:lang w:val="en-US"/>
        </w:rPr>
        <w:t xml:space="preserve">67) </w:t>
      </w:r>
      <w:r>
        <w:rPr>
          <w:rFonts w:ascii="Courier New" w:hAnsi="Courier New"/>
          <w:color w:val="auto"/>
          <w:sz w:val="20"/>
          <w:lang w:val="es-ES_tradnl"/>
        </w:rPr>
        <w:t>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promociones en la Corte Suprema de Justicia de la Nación</w:t>
        <w:br/>
        <w:t>en cargos transformados por resolución n°  729/87;</w:t>
        <w:br/>
        <w:t>PROSECRETARIO JEFE a los señores ANTONIO EMILIO LOPEZ DE /</w:t>
        <w:br/>
        <w:t>TEJADA, ANA MARIA AGUERO DE FRANCO, JULIETA MARIA SICARDI</w:t>
        <w:br/>
        <w:t>DE CHEVALIER y MARIANO JULIO RIVIEL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