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-</w:t>
        <w:br/>
        <w:t>dente de la Cámara Nacional 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2190/9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5 de noviembre de 1996, en el sentido que en lugar de la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Eugenia Boffi, que fue designada en la dotación</w:t>
        <w:br/>
        <w:t>de planta permanente y del señor Daniel Juan Langier que renun-</w:t>
        <w:br/>
        <w:t>ció se contraten a las señoritas María de las Mercedes Andrés y</w:t>
        <w:br/>
        <w:t>Sofía Folatelli respectivamente, con unas categorías presupues-</w:t>
        <w:br/>
        <w:t>tarias equivalente al cargo de auxiliar, para desempeñarse en</w:t>
        <w:br/>
        <w:t>la mencionada Cámara; y en reemplazo del prosecretario adminis-</w:t>
        <w:br/>
        <w:t>trativo señor José Ignacio Ramonet que renunció, al señor Al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andro Esteban Danussi,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arse en la 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/>
        </w:rPr>
        <w:t>de es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5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7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