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83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0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3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0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57 y</w:t>
        <w:br/>
        <w:t>a lo dispuesto por Resolu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161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 la Jus-</w:t>
        <w:br/>
        <w:t>ticia Nacional- feriado judicial para la Fiscalía en lo</w:t>
        <w:br/>
        <w:t>Criminal ante los Juzgados Nacionales de Instruc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32 de la Capital, durante los días 25, 26, 27, 28 y 31</w:t>
        <w:br/>
        <w:t>de octubre de 1994, para facilitar su traslado al 9o pi-</w:t>
        <w:br/>
        <w:t>so, frente interior, del inmueble de la calle Cerrito n°</w:t>
        <w:br/>
        <w:t>536, sin perjuicio de la validez de los actos proces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udiera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