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3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79/92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4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de una (1) máquina fotocopiadora</w:t>
        <w:br/>
        <w:t>marca Minolta, modelo EP-300-ER, instalada en el edifi-</w:t>
        <w:br/>
        <w:t>cio sede del Juzgado Federal de Primera Instancia de San-</w:t>
        <w:br/>
        <w:t>tiago del Estero,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y el 31 de diciembre de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SADOC" es represen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clusiva en la Provincia de Santiago del Estero para el</w:t>
        <w:br/>
        <w:t>servicio de mantenimiento, reparaciones y venta de re-</w:t>
        <w:br/>
        <w:t>puestos originales de las fotocopiadoras Minolta</w:t>
        <w:br/>
        <w:t>(confr. fs. 8/9), ra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rresponde contra-</w:t>
        <w:br/>
        <w:t>tar directamente con la citada firma, amparando el proce-</w:t>
        <w:br/>
        <w:t>dimiento en lo previsto por el art. 56, inc. 3o, apart.</w:t>
        <w:br/>
        <w:t>g) de la Ley de Contabilidad y sus decretos reglamenta-</w:t>
        <w:br/>
        <w:t>rios-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SADOC",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dentemente y confor-</w:t>
        <w:br/>
        <w:t>me a su presupuesto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de PESOS CUATRO MIL SETECIENTOS SESENTA</w:t>
        <w:br/>
        <w:t>($ 4.76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