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2012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4253/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</w:rPr>
        <w:t xml:space="preserve"> de noviembre</w:t>
      </w:r>
      <w:r>
        <w:rPr>
          <w:rFonts w:ascii="Arial" w:hAnsi="Arial"/>
          <w:sz w:val="20"/>
          <w:lang w:val="es-ES_tradnl"/>
        </w:rPr>
        <w:t xml:space="preserve">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Dirección General de Cuerpos Periciales - Corte Suprema -Informe - Aguilar, Patricio Carlos s/reconsideración exp. 16896/2001 - D.G.Peri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 Que  a  fs.  104/106  obr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ación efectuada por el doctor Patricio Carlos Aguilar, mediante la cual solicita la impugnación de lo que califica como un dictamen emitido el 3 de junio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realidad de lo que se trata 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proveído por el cual se puso en conocimiento del interesado el informe producido por el Departamento de Medicina Preventiva y Laboral agregado a fs. 94/95, a los fines de aclarar la discordancia existente entre la original concesión de licencia por el término de tres semanas (de acuerdo al art. 2 8 R.L.J.N.) y la comunicación realizada por la jefa del citado departamento, obrante a fs. 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lta claro que permanecía vi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a fs. 87, suscripto por esta Administ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,  asimismo,  en el escr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itera la impugnación de lo determinado a fs. 87, considerando que fue dictado erróneamente "omitiendo pronunciarse sobre hechos denunciados a fs. 43/53 en la que consta que los funcionarios responsables de la Morgue Judicial me obligaban a un cambio de horario y días de tareas" lo que, según sostiene, llevó confusión al trámite de las actuaciones coadyuvando a su forzada renuncia. En síntesis, por el referido proveído se rechazó la impugnación planteada por el peticionari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ón al descuento operado en sus haberes, toda vez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ió una licencia injustificada. Por otro lado, se expresó que no había óbice en la aceptación de la renuncia por él presentada a fs. 45 y reiterada a fs. 79 y, finalmente, se ordenó la liquidación de los francos compensatorios que se le adeudab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 a fs. 88 obra la resolución n° 3 90/02 mediante la cual se le aceptó la renuncia al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u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V) Que la licencia en cuestión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ida en el marco del art. 28 del R.L.J.N. (horario reducido y tareas livianas) a partir del 6 de noviembre de 2 001 por el término de tres semanas (fs. 31) y en la comunicación realizada por el Departamento de Medicina Preventiva y Laboral se deslizó un error material ya que informó que dicha licencia era por tres meses (fs. 74), lo cual fue aclarado a fs. 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a fs. 107 el 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cial manifestó que el presentante dejó de prestar servicios desde la última fecha seña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} </w:t>
      </w:r>
      <w:r>
        <w:rPr>
          <w:rFonts w:ascii="Courier New" w:hAnsi="Courier New"/>
          <w:sz w:val="20"/>
          <w:lang w:val="es-ES_tradnl"/>
        </w:rPr>
        <w:t>Que la nueva present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Aguilar no aporta nuevos fundamentos a los tenidos en cuenta al momento del dictado del proveído cuya impugnación pretende; por tanto, corresponde estarse a lo allí dispuesto y desestimar el planteo formulado a fs. 104/10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el doctor Patricio Carlos Agu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07</Characters>
  <CharactersWithSpaces>2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Proyectos Especiales</dc:creator>
  <dc:description/>
  <dc:language>en-US</dc:language>
  <cp:lastModifiedBy/>
  <dcterms:modified xsi:type="dcterms:W3CDTF">2007-03-22T10:44:00Z</dcterms:modified>
  <cp:revision>3</cp:revision>
  <dc:subject/>
  <dc:title>Resolución nº 201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