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5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168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3 de febrero de 1993.-</w:t>
        <w:br/>
      </w:r>
      <w:r>
        <w:rPr>
          <w:rFonts w:ascii="Courier New" w:hAnsi="Courier New"/>
          <w:sz w:val="20"/>
          <w:lang w:val="es-ES_tradnl"/>
        </w:rPr>
        <w:t>VISTO    el    expediente    S-116S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FERREYRA,  Antonio  Roberto  s/ACCIDENTE  DE  TRABAJO"  y por</w:t>
        <w:br/>
        <w:t>cuerda, el sumario administrativo n°15/J/92, instruido por la</w:t>
        <w:br/>
        <w:t>Secretaría General de la Cámara Nacional de Apelaciones del</w:t>
        <w:br/>
        <w:t>Trabaj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acta 2098 de fecha 18/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del Trabajo tomó conocimien-</w:t>
        <w:br/>
        <w:t>to del sumario administrativo 15/J/92 instruido por la Secre-</w:t>
        <w:br/>
        <w:t>taría General y, por entender que "no surge imputación algu-</w:t>
        <w:br/>
        <w:t>na" atribuible al personal judicial, dispuso el archivo de</w:t>
        <w:br/>
        <w:t>las actuaciones (fs. 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 el expediente en cuest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ó -desde el punto de vista administrativo- la sustrac-</w:t>
        <w:br/>
        <w:t>ción de un cheque judicial librado por el juzgado n°27 del</w:t>
        <w:br/>
        <w:t>fuero a favor del actor, en la causa "FERREYRA, Antonio Rober-</w:t>
        <w:br/>
        <w:t>to c/TRANSPORTE ATLÁNTIDA S.A. s/ACCIDENTE-LEY 9688"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e</w:t>
        <w:br/>
        <w:t>cobrado en el banco por un desconocido(fs. 1, 3/4, 5, 6/7 y</w:t>
        <w:br/>
        <w:t>8/9) y que suscitó -además- el reclamo pecuniario del afecta-</w:t>
        <w:br/>
        <w:t>do al Poder Judicial (fs. 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y 10 del expte. S-1168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,  examinadas  las 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al sumario administrativo, esta Corte no comparte</w:t>
        <w:br/>
        <w:t>la. decisión adoptada por la</w:t>
      </w:r>
      <w:r>
        <w:rPr>
          <w:rFonts w:ascii="Courier New" w:hAnsi="Courier New"/>
          <w:sz w:val="20"/>
        </w:rPr>
        <w:t xml:space="preserve"> càmara ni las</w:t>
      </w:r>
      <w:r>
        <w:rPr>
          <w:rFonts w:ascii="Courier New" w:hAnsi="Courier New"/>
          <w:sz w:val="20"/>
          <w:lang w:val="es-ES_tradnl"/>
        </w:rPr>
        <w:t xml:space="preserve"> conclusiones de fs.</w:t>
        <w:br/>
        <w:t>40/41 que la suscitaron pues del contenido del expediente</w:t>
        <w:br/>
        <w:t>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los cheques judiciales se guar-</w:t>
        <w:br/>
        <w:t>daban firmados en un fuelle que se ubicaba en un casillero</w:t>
        <w:br/>
        <w:t>de un armario, a un costado de la mesa de entradas del juzga-</w:t>
        <w:br/>
        <w:t>do, a la vista de público(fs.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l juzgado permanecía abierto</w:t>
        <w:br/>
        <w:t>hasta alrededor de las 17 horas(fs. 40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, con relación a la sustr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vestiga, el 20/2/92 -entre las 8 y 9 hs.- el juzgado</w:t>
        <w:br/>
        <w:t>recibió una llamada del</w:t>
      </w:r>
      <w:r>
        <w:rPr>
          <w:rFonts w:ascii="Courier New" w:hAnsi="Courier New"/>
          <w:sz w:val="20"/>
        </w:rPr>
        <w:t xml:space="preserve"> ba</w:t>
      </w:r>
      <w:r>
        <w:rPr>
          <w:rFonts w:ascii="Courier New" w:hAnsi="Courier New"/>
          <w:sz w:val="20"/>
          <w:lang w:val="es-ES_tradnl"/>
        </w:rPr>
        <w:t>nco para confirmar el cheque, que</w:t>
        <w:br/>
        <w:t>fue tomada por un emplead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pellido Zanoto, quien conversó</w:t>
        <w:br/>
        <w:t>con la secretaria con relación a los detalles del talón del</w:t>
        <w:br/>
        <w:t>giro, en el que figuraba únicamente el nombre "Antonio Rob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" y no el apellido (Ferreyra) . Ello "por un error involun-</w:t>
        <w:br/>
        <w:t>tario de la secretaria al confeccionar el giro"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en la misma fecha concurr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or a retirar el cheque, constatándose entonces que en el</w:t>
        <w:br/>
        <w:t>expediente "no figuraba ni la confeccion del giro ni  su</w:t>
        <w:br/>
        <w:t>retiro, por lo que la Secretaria decide efectuarlo en dicho</w:t>
        <w:br/>
        <w:t>momento y</w:t>
      </w:r>
      <w:r>
        <w:rPr>
          <w:rFonts w:ascii="Courier New" w:hAnsi="Courier New"/>
          <w:sz w:val="20"/>
        </w:rPr>
        <w:t xml:space="preserve"> ...</w:t>
      </w:r>
      <w:r>
        <w:rPr>
          <w:rFonts w:ascii="Courier New" w:hAnsi="Courier New"/>
          <w:sz w:val="20"/>
          <w:lang w:val="es-ES_tradnl"/>
        </w:rPr>
        <w:t xml:space="preserve"> toma conciencia que el mismo había sido sustraí-</w:t>
        <w:br/>
        <w:t>do, le avisa a la sra. juez y llama al banco para avisar la</w:t>
        <w:br/>
        <w:t>situ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, cobrado indebidamente el che-</w:t>
        <w:br/>
        <w:t>que, el juzgado reclamó su devolución y apreció que aparecía</w:t>
        <w:br/>
        <w:t>la  firma  falsificada  de  la  prosecretaria  administrativa</w:t>
        <w:br/>
        <w:t>Domínguez, que tenía sellos auténticos superpuestos y que,</w:t>
        <w:br/>
        <w:t>por el número de expediente, habría correspondido estampar su</w:t>
        <w:br/>
        <w:t>firma a la prosecretaria administrativa Med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Que la funcionarla sumariante reco-</w:t>
        <w:br/>
        <w:t>noció que la sustracción del giro judicial "se produjo por</w:t>
        <w:br/>
        <w:t>personas que conocían donde se encontraban guardados los</w:t>
        <w:br/>
        <w:t>cheques" y que "tuvieron acceso al expediente pues copiaron</w:t>
        <w:br/>
        <w:t>de manera correcta el domicilio del actor que figura en el</w:t>
        <w:br/>
        <w:t>dorso del gíro"(fs. 40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esta  Corte  advierte  que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ó intervención en las actuaciones el procurador del fue-</w:t>
        <w:br/>
        <w:t>ro, hecho que le llama la atención pues dicho funcionario</w:t>
        <w:br/>
        <w:t>emitió opinión con antelación en supuestos que guardaban</w:t>
        <w:br/>
        <w:t>sustancial analogía, y que llegaron a conocimiento del Tribu-</w:t>
        <w:br/>
        <w:t>nal por vía de la avocación (vgr. exptes. S-2304/90 "BARBOSA</w:t>
        <w:br/>
        <w:t>Y OTRO" y S-561/92 "TORELLO" -resoluciones 1615/90 y 88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sin perjuicio de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diera surgir de la investigación que, en forma paralela, se</w:t>
        <w:br/>
        <w:t>practica en sede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punto 2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 2098/92, suscripta por la Cámara Nacional de Apelaciones</w:t>
        <w:br/>
        <w:t>del Trabajo el 18 de juni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los actos -y agregados- al</w:t>
        <w:br/>
        <w:t>Cuerpo de Auditores Judiciales para que tome intervención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mario administrativo 15/J/92 incoado por la Secretaría</w:t>
        <w:br/>
        <w:t>General del tribunal de grad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muníquese  a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del Trabajo y al letrado del interesa-</w:t>
        <w:br/>
        <w:t>do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057</Characters>
  <CharactersWithSpaces>3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5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