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6/88.                  EXPTE.Nº2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omercial de la Capital Federal ads-</w:t>
        <w:br/>
        <w:t>críbe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de 1988 y por el término de 6</w:t>
        <w:br/>
        <w:t>meses a la prosecretaria Administrativa, señora Ana María</w:t>
        <w:br/>
        <w:t>Uranga de Rodríguez Vagaría de la Cámara Federal de Apelacio-</w:t>
        <w:br/>
        <w:t>nes de Paraná a la Cámara Nacional de Apelaciones en lo Comer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