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221/96</w:t>
        <w:br/>
        <w:t>ADMINISTRACIÓN GENERAL</w:t>
        <w:br/>
        <w:t>PM.1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reintegr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día (1/2), formulado por el</w:t>
        <w:br/>
        <w:t>Sr. Juez Federal de Primera Instancia N° 3 de La Plata (Pro-</w:t>
        <w:br/>
        <w:t>vincia de Buenos Aires) Dr. Arnaldo Hugo Corazza, en favor</w:t>
        <w:br/>
        <w:t>de la Prosecretaría Administrativa Sra. Harta E. Bergez de</w:t>
        <w:br/>
        <w:t>Chaumeil, con motivo de su traslado a la Capital Federal el</w:t>
        <w:br/>
        <w:t>29 de agosto ppdo.; autorízase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ubsecretaría de Adminis-</w:t>
        <w:br/>
        <w:t>tración a dar trámite favorable a la solicitud, conforme la</w:t>
        <w:br/>
        <w:t>planilla de fs. 2 y teniendo en cuenta lo dispuesto en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1/95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 pre-</w:t>
        <w:br/>
        <w:t>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