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29/88</w:t>
        <w:br/>
        <w:t>b.2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3*417/88 del registro del Departamento de Arquitectu-</w:t>
        <w:br/>
        <w:t>ra, por el cual s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"Plan de</w:t>
        <w:br/>
        <w:t>Trabajos", "Curva de Inversiones" y "Presupuesto Detalla-</w:t>
        <w:br/>
        <w:t>do", correspondientes a las obras de refacción del edifi-</w:t>
        <w:br/>
        <w:t>cio sede de la Cámara Federal de Apelaciones de Rosario,</w:t>
        <w:br/>
        <w:t>que incluye la renovación de la instalación eléctrica y</w:t>
        <w:br/>
        <w:t>la, rehabilitación del servicio contra incendio; y tenien-</w:t>
        <w:br/>
        <w:t>do en cuenta lo informado por dicho Departamento a fs.</w:t>
        <w:br/>
        <w:t>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    "Plan de Trabajo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urva de Inversiones" obrantes a fs. 16 y 18 presenta-"</w:t>
        <w:br/>
        <w:t>dos por la firma "FORMA ARQUITECTURA S.R.L.", adjudicata-</w:t>
        <w:br/>
        <w:t>ria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el "Presupuesto Detallad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-en dos (2) ejemplares - obra a fs, 3/14, que forma</w:t>
        <w:br/>
        <w:t>parte de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citaria acompañ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empres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l Departamento de Arquitectura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