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2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2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/03 de la C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de La Plata y teniendo en cuenta la conformidad prestada por ese tribunal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    alcances    de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3/2003, hasta el 26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 a la licencia sin goce de sueldo concedida oportunamente al secretario del Juzgado Federal de Lomas de Zamora N° 1, doctor Pedro Gustavo Cruz Henestrosa; en virtud de lo establecido en el art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