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9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 20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1989.-</w:t>
        <w:br/>
        <w:t>En ejercicio de Las facultades esta-</w:t>
        <w:br/>
        <w:t>blecidas en el decreto-ley 1285/58 (ley 14,467) y reglamento</w:t>
        <w:br/>
        <w:t>para la Justicia Nacional, efectúase la siguiente designación</w:t>
        <w:br/>
        <w:t>interina en la dotación de personal administrativo y técnico</w:t>
        <w:br/>
        <w:t>en la 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a. , en reemplazo de Candelaria Monte-</w:t>
        <w:br/>
        <w:t>negro a  la actual auxiliar principal de 5a.  MYRIAM 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, en reemplazo de la anteri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ita MARÍA SILVINA DARTH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., en reemplazo de la anteri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MARÁ ZIHBELLA RUIZ DE ARRIGO, (D.N.I.N° 20.447.792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 xml:space="preserve">se.-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03</Characters>
  <CharactersWithSpaces>6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5:00Z</dcterms:created>
  <dc:creator>Victor Pagnone</dc:creator>
  <dc:description/>
  <dc:language>en-US</dc:language>
  <cp:lastModifiedBy/>
  <dcterms:modified xsi:type="dcterms:W3CDTF">2006-09-0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