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3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4, dominio colo-</w:t>
        <w:br/>
        <w:t>cado B- 2.119.892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4, dominio colocado B- 2.119.892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