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5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no mil</w:t>
        <w:br/>
        <w:t>novecientos ochenta y siete, reunidos en la Sala de Acuerdos del Tribunal,</w:t>
        <w:br/>
        <w:t>el Señor Presidente de la Corte Suprema de Justicia de la Nación, Dr. José</w:t>
        <w:br/>
        <w:t>Severo Caballero, y los Señores Jueces Doctores, Don Augusto C.J. Belluscio,</w:t>
        <w:br/>
        <w:t>Don Carlos S. Fayt, Don Enrique S. Petracchi y Don Jorge A. Bacqué, con el</w:t>
        <w:br/>
        <w:t>objeto de nombrar jueces de Feria en la Corte Suprema para el mes de julio</w:t>
        <w:br/>
        <w:t>del corriente año, con arreglo a lo dispuesto por el articulo 75 del Regla-</w:t>
        <w:br/>
        <w:t>mento para la Justicia Racional y a los funcionarios de los Ministerios Pú-</w:t>
        <w:br/>
        <w:t>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Jorge A. Bacqué como juez de feria de la</w:t>
        <w:br/>
        <w:t xml:space="preserve">Corte Suprem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octor Juan O. Gauna a cargo de la Procuración</w:t>
        <w:br/>
        <w:t>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Doctor Don Carlos A. Tavares titular de la De-/</w:t>
        <w:br/>
        <w:t>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les Federales de l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/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