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3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ción del in-</w:t>
        <w:br/>
        <w:t>mueble sito en la calle Ramírez de Velazc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 de la</w:t>
        <w:br/>
        <w:t>ciudad de San Salvador de Jujuy, sede de los Ministerios</w:t>
        <w:br/>
        <w:t>Públicos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2 de fecha</w:t>
        <w:br/>
        <w:t>26 de julio de 1991 (confr. fs. 28), el señor Juez titu-</w:t>
        <w:br/>
        <w:t>lar del Juzgado Federal de Primera Instancia del asien-</w:t>
        <w:br/>
        <w:t>to, doctor Hugo Mezzena, ha celebrado -"ad-referéndum"-</w:t>
        <w:br/>
        <w:t>el 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n todas sus partes el con-</w:t>
        <w:br/>
        <w:t>trato de locación -cuyo original obra a fs. 34/35- cele-</w:t>
        <w:br/>
        <w:t>brado entre el señor Juez Federal de Primera Instancia</w:t>
        <w:br/>
        <w:t>de Jujuy, doctor Hugo Mezzena, y el señor Jorge Raúl</w:t>
        <w:br/>
        <w:t>Villafañe, Administrador Judicial Provisorio de la Suce-</w:t>
        <w:br/>
        <w:t>sión de Doña Rosalía de Tezanos Pinto de Villafañe, pro-</w:t>
        <w:br/>
        <w:t>pietaria del inmueble de la calle Ramírez de Velazco nº</w:t>
        <w:br/>
        <w:t>111 de dicha ciudad, por el término de dos (2) años a</w:t>
        <w:br/>
        <w:t>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y sobre la base de un alquiler</w:t>
        <w:br/>
        <w:t>mensual de DOLARES ESTADOUNIDENSES OCHOCIENTOS VEINTE</w:t>
        <w:br/>
        <w:t>(U$S. 82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i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