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6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2/94</w:t>
        <w:br/>
        <w:t>SUPERINTENDENCIA ADMINISTRATIVA</w:t>
        <w:br/>
        <w:t>b.7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te-</w:t>
        <w:br/>
        <w:t>mente por la Cámara Nacional de Casación Penal acerca de</w:t>
        <w:br/>
        <w:t>la falta de suministro de energía eléctrica en el inmue-</w:t>
        <w:br/>
        <w:t>ble de Comodoro Py n° 2002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-</w:t>
        <w:br/>
        <w:t>ticia Nacional- feriado judicial para los tribunales y</w:t>
        <w:br/>
        <w:t>organismos con sede en el edificio de Comodoro Py 2002</w:t>
        <w:br/>
        <w:t>de esta Capital, durante los días 27 y 28 del corriente</w:t>
        <w:br/>
        <w:t>mes, sin perjuicio de la validez de los actos procesales</w:t>
        <w:br/>
        <w:t>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