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37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46/89</w:t>
        <w:br/>
        <w:t>SUPERINTENDENCIA ADMINISTRATIVA</w:t>
        <w:br/>
        <w:t>b.1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ública, a los efectos de lograr la provisión de</w:t>
        <w:br/>
        <w:t>máquinas de escribir electrónicas y manuales y máquinas</w:t>
        <w:br/>
        <w:t>calculadoras con destino al Departamento de Abastecimien-</w:t>
        <w:br/>
        <w:t>to de Bienes y Otiles; y teniendo en cuenta lo previsto</w:t>
        <w:br/>
        <w:t>por el art. 55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ública pertinente para la</w:t>
        <w:br/>
        <w:t>adquisición de 500 máquinas de escribir manuales y 203</w:t>
        <w:br/>
        <w:t>calculadoras, debiendo adecuar el pliego licitario en</w:t>
        <w:br/>
        <w:t>tal sentid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CUATRO MILLONES TRESCIEN-</w:t>
        <w:br/>
        <w:t>TOS TREINTA Y TRES MIL OCHOCIENTOS ($A 4.333.800.-),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pase al Departamen-</w:t>
        <w:br/>
        <w:t>to de Contaduría para la modificación del compromiso</w:t>
        <w:br/>
        <w:t>obrante a fs. 6 y al Departamento de Compras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