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3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.975/7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40.040/</w:t>
        <w:br/>
        <w:t>83 del registro de la Subsecretaría de Administración,</w:t>
        <w:br/>
        <w:t>por el que se tramita la renovación del contrato de lo</w:t>
        <w:br/>
        <w:t>cación del inmueble sito en la calle Irigoy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 de</w:t>
        <w:br/>
        <w:t>la ciudad de Neuquén, sede del Ministerio Público y /</w:t>
        <w:br/>
        <w:t>del Archivo del Juzgado de dicho asiento, propie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"Neuquenche S.A.C.I.F.I. y 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Vencimiento del contrato -produ-</w:t>
        <w:br/>
        <w:t>cido el 30 de noviembre de 1983- la firma propietaria,</w:t>
        <w:br/>
        <w:t>en su presentación de fs. 9, propuso continuar percibien-</w:t>
        <w:br/>
        <w:t>do el monto del alquiler resultante de la aplicación /</w:t>
        <w:br/>
        <w:t>del reajuste previsto en el contrato anterior, sistema</w:t>
        <w:br/>
        <w:t>éste que concuerda con el que viene practicando, con ca-</w:t>
        <w:br/>
        <w:t>rácter general, el Poder Judicial en situaciones como /</w:t>
        <w:br/>
        <w:t>la presente de conformidad con lo dispuesto en la Reso-</w:t>
        <w:br/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26/81 (Confr.fs.21) y mediante el cual se /</w:t>
        <w:br/>
        <w:t>abona, por la locación de que se trata, durante el tri-</w:t>
        <w:br/>
        <w:t>mestre 1-12-84 al 28-2-85 la suma de $a.51.930,97 (pun-</w:t>
        <w:br/>
        <w:t>t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l informe de fs. 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1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bra la tasación oficial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uada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4, la cual al actuali-</w:t>
        <w:br/>
        <w:t>zarse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ppdo., asciende a $a.34.976.-</w:t>
        <w:br/>
        <w:t>(Confr. fs.23), advirtiéndose una notoria diferencia /</w:t>
        <w:br/>
        <w:t>entre el importe consignado precedentemente y el que se</w:t>
        <w:br/>
        <w:t>indica en el considerando anterior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de acuerdo a lo in-</w:t>
        <w:br/>
        <w:t>formado precedentemente por el Departamento de Arquitec-</w:t>
        <w:br/>
        <w:t>tura (fs.26), la construcción del inmueble destinado a</w:t>
        <w:br/>
        <w:t>alojar al Juzgado Federal de Primera Instancia de Ne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én se encuentra paralizada, no pudiendo determinarse</w:t>
        <w:br/>
        <w:t>por el momento la posible fecha de continuación de los</w:t>
        <w:br/>
        <w:t>trabajos y habilitación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sin perjuicio de meri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la respuesta a la consulta formulada al</w:t>
        <w:br/>
        <w:t>Tribunal de Cuentas de la Nación por Resolución N°170</w:t>
        <w:br/>
        <w:t>del 26 de marzo de 1985 (contrato de locación del in-/</w:t>
        <w:br/>
        <w:t>mueble sede de los Tribunales Federales dé Resistencia</w:t>
        <w:br/>
        <w:t>-Provincia del Chaco-), procede continuar las gestio-/</w:t>
        <w:br/>
        <w:t>nes para dar solución al problema planteado en estas</w:t>
        <w:br/>
        <w:t>actuacion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.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 a iniciar -por actuaciones separadas- los /</w:t>
        <w:br/>
        <w:t>trámites necesarios para convocar una licitación ten-</w:t>
        <w:br/>
        <w:t>diente a obtener la locación de un inmueble destinado</w:t>
        <w:br/>
        <w:t>a sede del Ministerio Público y Archivo del Juzgado /</w:t>
        <w:br/>
        <w:t>Federal de Primera Instancia de Neuquén, cuyo pliego</w:t>
        <w:br/>
        <w:t>deberá ser confeccionado con intervención del menciona-</w:t>
        <w:br/>
        <w:t>do Juzgado y del Departamento de Arquitectura, estimán-</w:t>
        <w:br/>
        <w:t>dose conveniente incluir como alternativas la locación</w:t>
        <w:br/>
        <w:t>de un inmueble con los ambientes adecuados para alojar</w:t>
        <w:br/>
        <w:t>en el mismo, además, al Juzgado Federal o a dicho Tri-</w:t>
        <w:br/>
        <w:t>bunal y la Secretaría Elec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itir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 para que proceda</w:t>
        <w:br/>
        <w:t>a su reserva, hasta tanto se obtengan los resultados</w:t>
        <w:br/>
        <w:t>de la licitación autorizada, a fin de poder estar en</w:t>
        <w:br/>
        <w:t>condiciones de continuar con el trámite a que se refie-</w:t>
        <w:br/>
        <w:t>re la present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3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remítase fotocopia de la</w:t>
        <w:br/>
        <w:t>presente al Departamento de Compras a los fines dispues-</w:t>
        <w:br/>
        <w:t>tos en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dése intervención al Registro de</w:t>
        <w:br/>
        <w:t>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450</Characters>
  <CharactersWithSpaces>29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3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