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7     de   junio   de   I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/</w:t>
        <w:br/>
        <w:t>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QUINTA(Personal</w:t>
        <w:br/>
        <w:t xml:space="preserve"> de Servicio) -chofer- en la Corte Suprema de Justicia de /</w:t>
        <w:br/>
        <w:t>la Nación, en reemplazo del señor Amadeo J. Rodríguez que</w:t>
        <w:br/>
        <w:t>falleció, al actual agente contratado, señor DANIEL ALBER-</w:t>
        <w:br/>
        <w:t>TO RAMI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