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7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UESA S.R.L." adjunta para su pago</w:t>
        <w:br/>
        <w:t>la factura Nro. 0000-00000076 obrante a fs. 1, por el</w:t>
        <w:br/>
        <w:t>servicio de transporte de carga realizada al interior y</w:t>
        <w:br/>
        <w:t>teniendo en cuenta lo manifestado a fs. 70 por el Depar-</w:t>
        <w:br/>
        <w:t>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División Técnica en el sentido que</w:t>
        <w:br/>
        <w:t>el presente gasto no se halla amparado bajo Orden de Com-</w:t>
        <w:br/>
        <w:t>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UESA S.R.L." la suma de</w:t>
        <w:br/>
        <w:t>PESOS MIL QUINIENTOS SESENTA Y SEIS CON VEINTICUATRO CEN-</w:t>
        <w:br/>
        <w:t>TAVOS ($ 1.566,24), por los motivos expuestos preceden-</w:t>
        <w:br/>
        <w:t>temente,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ajes conformados.......................$      965,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ey 23.928....................$      505,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os por viajes.......................$        95,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566,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ransporte y almacenaje"(1-05-002-1-12-1220-227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