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9/0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abril ppdo. en el sentido que el contrato autorizado oportunamente para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dio Alfredo Seyssel debe ser en la categoría de oficial de servicio y no</w:t>
        <w:br/>
        <w:t>como se consignara oportunament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