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92</w:t>
        <w:br/>
        <w:t>SUPERINTENDENCIA ADMINISTRATIVA</w:t>
        <w:br/>
        <w:t>G.B.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rrogar -por</w:t>
        <w:br/>
        <w:t>el mes de enero de 1992- el servicio mensual de vigilan-</w:t>
        <w:br/>
        <w:t>cia de los edificios sitos en las calles Tucumán</w:t>
        <w:br/>
        <w:t>1511/17/19 y 23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Copinco Invest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la actual prestataria del servicio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</w:t>
        <w:br/>
        <w:t>corresponde contratar directamente con la citada firma</w:t>
        <w:br/>
        <w:t>la prórroga señalada, amparando el procedimiento -tenien-</w:t>
        <w:br/>
        <w:t>do en cuenta la urgencia que media de mantener el servi-</w:t>
        <w:br/>
        <w:t>cio- en lo 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Copinco Invest S.A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-</w:t>
        <w:br/>
        <w:t>dentemente, por el mes de enero de 1992, conforme a su</w:t>
        <w:br/>
        <w:t>presupuesto obrante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NCO MIL DOSCIENTOS TREINTA</w:t>
        <w:br/>
        <w:t>Y UNO ($ 5.231.-)- con cargo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