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5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08/81 Ref. N°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 de junio de 1982.-</w:t>
        <w:br/>
        <w:t>Visto el presente expediente relacionado con el/</w:t>
        <w:br/>
        <w:t>juicio caratulado "Hurtado, Jos</w:t>
      </w:r>
      <w:r>
        <w:rPr>
          <w:rFonts w:eastAsia="Courier New" w:ascii="Courier New" w:hAnsi="Courier New"/>
          <w:color w:val="auto"/>
          <w:sz w:val="20"/>
          <w:lang w:val="es-ES_tradnl"/>
        </w:rPr>
        <w:t>é Alfredo c/Estado Nacional //</w:t>
        <w:br/>
        <w:t>(Corte Suprema de Justicia de la Nación) por desalojo" que tra</w:t>
        <w:br/>
        <w:t>mita ante el Juzgado Federal de 1ra. Insta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l de Córdoba/</w:t>
        <w:br/>
        <w:t>y teniendo en cuenta lo informado a fs. 25 por el señor Procu_</w:t>
        <w:br/>
        <w:t>rador Fiscal Federal Dr. José Manuel Díaz (h), quien asumió la</w:t>
        <w:br/>
        <w:t>representación del Estado Nacional de conformidad con lo dis_</w:t>
        <w:br/>
        <w:t>puesto por resolución N°266/77 del Ministerio de Justicia de /</w:t>
        <w:br/>
        <w:t>la Nación y N°219/77 de este Tribu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a liquidar y transferir al Banco de la Nación Argentina (Sucur</w:t>
        <w:br/>
        <w:t>sal Córdoba) a la orden del Juzgado Federal de Primera Instan</w:t>
        <w:br/>
        <w:t>cia N°l de Córdoba, Secretaría en lo Civil del Dr. José Igna_</w:t>
        <w:br/>
        <w:t>ció Vocos y como perteneciente a los mencionados autos, la su_</w:t>
        <w:br/>
        <w:t>ma de PESOS: CUATROCIENTOS TREINTA Y CINCO MILLONES SEISCIEN_</w:t>
        <w:br/>
        <w:t>TOS CUARENTA Y SIETE MIL QUINIENTOS CATORCE ($ 435.647.514.-),</w:t>
        <w:br/>
        <w:t>en concepto de capital e intereses por el reajuste de los al_</w:t>
        <w:br/>
        <w:t>quileres correspondientes al inmueble por cuyo desalojo fue /</w:t>
        <w:br/>
        <w:t>sustanciado el juicio de que se tr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Imputar el gasto a la Cuenta "Sobrante de Ejerci_</w:t>
        <w:br/>
        <w:t>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a la Subse_</w:t>
        <w:br/>
        <w:t>cretaría de Administración para la prosecución de su trámite.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a.m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