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3/89.       EXP. Nº 150/8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9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 y atento las razones invo-</w:t>
        <w:br/>
        <w:t>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  <w:br/>
        <w:t>Admi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)  A prorrogar a partir del </w:t>
      </w: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iembre y hasta el 31 de mayo de 1990,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dos agentes con categoría presupuestaria equivalente al cargo</w:t>
        <w:br/>
        <w:t>de auxiliar principal de 6ta -personal administrativo y técni-</w:t>
        <w:br/>
        <w:t>co- para desempeñarse en la Cámara Nacional de Apelaciones en</w:t>
        <w:br/>
        <w:t>lo Civil "Casa de Medio Camin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A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 "(P.A.T) para el presente ejercicio financiero y</w:t>
        <w:br/>
        <w:t>el de 1990; en caso de no existir fondos, a la de "sobrantes</w:t>
        <w:br/>
        <w:t>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ll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