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81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15/91</w:t>
        <w:br/>
        <w:t>SUPERINTENDENCIA ADMINISTRATIVA</w:t>
        <w:br/>
        <w:t>G.B.8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5 </w:t>
      </w:r>
      <w:r>
        <w:rPr>
          <w:rFonts w:ascii="Courier New" w:hAnsi="Courier New"/>
          <w:color w:val="auto"/>
          <w:sz w:val="20"/>
          <w:lang w:val="es-ES_tradnl"/>
        </w:rPr>
        <w:t>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-</w:t>
        <w:br/>
        <w:t>ción pública, a los efectos de contratar el servicio de</w:t>
        <w:br/>
        <w:t>locación, mantenimiento y conservación técnica de diver-</w:t>
        <w:br/>
        <w:t>sas máquinas fotocopiadoras -incluyendo la provisión de</w:t>
        <w:br/>
        <w:t>todos los materiales de consumo y/o insumo, excluyendo</w:t>
        <w:br/>
        <w:t>el papel- con destino a distintos tribunales y organis-</w:t>
        <w:br/>
        <w:t>mos del Poder Judicial de la Nación, durante el período</w:t>
        <w:br/>
        <w:t>comprendido entre 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noviembre de 1991 y el 31 de</w:t>
        <w:br/>
        <w:t>diciembre de 1992; y teniendo en cuenta lo establecido</w:t>
        <w:br/>
        <w:t>en el artículo 55 de la Ley de Contabilidad y sus decre-</w:t>
        <w:br/>
        <w:t>tos reglamentarios y lo dispuesto por este Tribunal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pertinente, a los fines</w:t>
        <w:br/>
        <w:t>señalados precedentemente y conforme al pliego, cláusu-</w:t>
        <w:br/>
        <w:t>las particulares y anexo obrantes a fs. 104/10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l importe aproximad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TECIENTOS CINCUENTA MILLONES ($A 750.000.000.-) -desti-</w:t>
        <w:br/>
        <w:t>nado 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</w:t>
        <w:br/>
        <w:t>se autoriza- deberá afectarse de la siguiente manera:</w:t>
        <w:br/>
        <w:t>$A 150.000.000.- a la Cuenta "Alquileres" (1-05-002-</w:t>
        <w:br/>
        <w:t>-1-12-1220-235) del Presupuesto General de Gastos para</w:t>
        <w:br/>
        <w:t>el Ejercicio Financiero del año 199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600.000.000.- a la Cuenta "Alquileres" (1-05-002-</w:t>
        <w:br/>
        <w:t>-1-12-1220-235) del Presupuesto General de Gastos para</w:t>
        <w:br/>
        <w:t>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