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 un inmueble en la Ciudad</w:t>
        <w:br/>
        <w:t>de La Rioja destinado al funcionamiento del Tribunal</w:t>
        <w:br/>
        <w:t>Oral del asie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as diversas propiedades ana-</w:t>
        <w:br/>
        <w:t>lizadas, el inmueble de Avda. Presidente Per</w:t>
      </w:r>
      <w:r>
        <w:rPr>
          <w:rFonts w:eastAsia="Arial" w:ascii="Arial" w:hAnsi="Arial"/>
          <w:color w:val="auto"/>
          <w:sz w:val="20"/>
          <w:lang w:val="es-ES_tradnl"/>
        </w:rPr>
        <w:t>ón N° 258,</w:t>
        <w:br/>
        <w:t>sede del correo local, resultó ser el más adecuado para</w:t>
        <w:br/>
        <w:t>tai instalación (Confr. informe de la Subdirección Gene-</w:t>
        <w:br/>
        <w:t>ral de Arquitectura -Ley 23.984, de fs. 32/3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uerpo de Tasadores Oficia-</w:t>
        <w:br/>
        <w:t>les se expidi</w:t>
      </w:r>
      <w:r>
        <w:rPr>
          <w:rFonts w:eastAsia="Arial" w:ascii="Arial" w:hAnsi="Arial"/>
          <w:color w:val="auto"/>
          <w:sz w:val="20"/>
          <w:lang w:val="es-ES_tradnl"/>
        </w:rPr>
        <w:t>ó a fs. 43/44 respecto del valor locativo</w:t>
        <w:br/>
        <w:t>del edificio en cuestión, el cual coincide con la oferta</w:t>
        <w:br/>
        <w:t>formulada por el locador a fs. 47/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la locación par-</w:t>
        <w:br/>
        <w:t>cial del inmueble de la Avda. Presidente Per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8 de</w:t>
        <w:br/>
        <w:t>la Ciudad de La Rioja (4o, 5o y 6o piso), por el término</w:t>
        <w:br/>
        <w:t>de tres (3) años a partir de la fecha de su ocupación</w:t>
        <w:br/>
        <w:t>efectiva y sobre la base de un alquiler mensual de PESOS</w:t>
        <w:br/>
        <w:t>TRES MIL QUINIENTOS ($ 3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 confec-</w:t>
        <w:br/>
        <w:t>cionará el contrato respectivo, conforme lo dispuesto</w:t>
        <w:br/>
        <w:t>precedentemente y demás constancias de autos, quedando</w:t>
        <w:br/>
        <w:t>autorizado el titular del Juzgado Federal de La Rioja, o</w:t>
        <w:br/>
        <w:t>su reemplazante legal, a suscribir dicho contra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l gasto resultante deberá impu-</w:t>
        <w:br/>
        <w:t>tarse a las partidas pertinentes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men-</w:t>
        <w:br/>
        <w:t>cionada Subsecretaría de Administración, a sus efectos.</w:t>
        <w:br/>
        <w:t>Dése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