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61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77/95,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l corriente año, referente a</w:t>
        <w:br/>
        <w:t>la designación de un agente en calidad de "suplente" con</w:t>
        <w:br/>
        <w:t>una categoría presupuestaria equivalente al cargo de auxi-</w:t>
        <w:br/>
        <w:t>liar de servicio para desempeñarse en la Fiscalí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,</w:t>
        <w:br/>
        <w:t>en reemplazo del señor Carlos Alfredo Castro quien se en-</w:t>
        <w:br/>
        <w:t>cuentra con licencia por enfermedad (art. 23,  inc.  "b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lfredo Castro</w:t>
        <w:br/>
        <w:t>el 30 de junio próximo agota los plazos establecidos en el</w:t>
        <w:br/>
        <w:t>art. 23 del R.L.J.N, a partir de esa fecha, no se autoriza-</w:t>
        <w:br/>
        <w:t>rá una nueva prórroga de supl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