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4      EXP.N°8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</w:t>
        <w:br/>
        <w:t>AUXILIAR DE SERVICIO: en cargo vacante a    la    señora ANDREA</w:t>
        <w:br/>
        <w:t>FABIANA LUCERO (D.N.I.N° 22.762.2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