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EXPEDIENTE N° 21.503/95 Y 23.4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6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74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