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99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.04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10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esta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contratar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ascensores mar-</w:t>
        <w:br/>
        <w:t>ca VOLTA nros. 2 y 3, instalados en el edificio sede de</w:t>
        <w:br/>
        <w:t>la Cámara Federal de Apelaciones de Tucumá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tal efecto la firma "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 As-</w:t>
        <w:br/>
        <w:t>censores S.R.L." -actual prestataria del servicio de man-</w:t>
        <w:br/>
        <w:t>tenimiento de la totalidad de los ascensores existentes</w:t>
        <w:br/>
        <w:t>(Confr. Orden de Compra n° 28/94 - fs. 4/5)- ha presenta-</w:t>
        <w:br/>
        <w:t>do los presupuestos correspondientes que se agregan a</w:t>
        <w:br/>
        <w:t>fs. 2/3, 10 y 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 fs.  7  y  15  se  expi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 en el sentido de que los</w:t>
        <w:br/>
        <w:t>trabajos a realizar no se encuentran incluidos en la re-</w:t>
        <w:br/>
        <w:t>ferida Orden de Compra y que los precios cotizados son</w:t>
        <w:br/>
        <w:t>equitativ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tales condiciones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urgencia que media de contar con el normal fun-</w:t>
        <w:br/>
        <w:t>cionamiento de dichos ascensores, es menester contratar</w:t>
        <w:br/>
        <w:t>directamente las reparaciones necesarias con la menciona-</w:t>
        <w:br/>
        <w:t>da firma, amparando el procedimiento en lo previsto por</w:t>
        <w:br/>
        <w:t>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56, Inciso 3°, Apartado d) de la Ley de Con-</w:t>
        <w:br/>
        <w:t>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to en cuenta lo dis-</w:t>
        <w:br/>
        <w:t>puesto por este Tribunal,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TUCUMAN ASCENSORES S.R.L." las reparacion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as</w:t>
        <w:br/>
        <w:t>precentemente,  conforme a sus presupuest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2/3, 10 y 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total de PESOS NUEVE MIL CIEN ($</w:t>
        <w:br/>
        <w:t>9.100.-), a la Cuenta "Mantenimiento y reparación de ma-</w:t>
        <w:br/>
        <w:t>quinaria y equipo" (05-17-00-00-01-0097-3-3-3-00000-1-</w:t>
        <w:br/>
        <w:t>1.3) del Presupuesto General de Gastos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presen-</w:t>
        <w:br/>
        <w:t>tes actuaciones a la Subsecretaría de Administración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