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4/5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-</w:t>
        <w:br/>
        <w:t>ministración Financiera a prorrogar los alcances de la Resolución N° 2051/99, hasta el</w:t>
        <w:br/>
        <w:t>31 de diciembre del 2001, referente a la liquidación de las horas extras que realizará 1</w:t>
        <w:br/>
        <w:t>(un) agente de la Dirección General de Tecnología -Centro de Cómputos del Palacio</w:t>
        <w:br/>
        <w:t>de Justicia- para los días sábados, domingos y feriados, entre las 9 y las 18 horas, con</w:t>
        <w:br/>
        <w:t>excepción 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pertinente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