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8/88.                            EXPTE .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479/88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      septiembre            de   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/88, caratulado:"Cámara Federal de Rosario</w:t>
        <w:br/>
        <w:t>s/ solicita ampliación de plazos para dictar sentencia"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Federal de Apelaciones de Rosario, en</w:t>
        <w:br/>
        <w:t>atención a las particularidades del caso y en ejercicio de las</w:t>
        <w:br/>
        <w:t>facultades conferidas a este Tribunal por el artículo 16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      Procesal      Civil      y    Comercial      de      la    Nación,      corresponde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Rosario, una ampliación de sesenta (60) dias del plazo para</w:t>
        <w:br/>
        <w:t>dictar sentencia en el expediente n° 47.262, caratulado:"P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.V.c/ A.T.C, y otra s/ Demanda Declarativa (Ordinario), conta-</w:t>
        <w:br/>
        <w:t>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