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81/94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y reintegro por gastos de pasajes (ida: vía</w:t>
        <w:br/>
        <w:t>aérea - Catamarca/Buenos Aires; vuelta: vía terrestre</w:t>
        <w:br/>
        <w:t>-Buenos Aires/Catamarca), formulado en estas actuaciones</w:t>
        <w:br/>
        <w:t>por el señor Juez Federal Subrogante de Catamarca doctor</w:t>
        <w:br/>
        <w:t>Adolfo Raúl Guzmán, con motivo de haber tenido que tras-</w:t>
        <w:br/>
        <w:t>ladarse con urgencia a esta Capital convocado por la Cor-</w:t>
        <w:br/>
        <w:t>te Suprema de Justicia de la Nación para tratar asuntos</w:t>
        <w:br/>
        <w:t>concernientes al funcionamiento del Tribunal Oral en lo</w:t>
        <w:br/>
        <w:t>Criminal Federal del asiento, autorizase a la Subsecreta-</w:t>
        <w:br/>
        <w:t>ría de Administración a liquidar seis (6) días por el</w:t>
        <w:br/>
        <w:t>primero de los conceptos señalados y a dar curso favora-</w:t>
        <w:br/>
        <w:t>ble al segun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ase, h</w:t>
      </w:r>
      <w:r>
        <w:rPr>
          <w:rFonts w:eastAsia="Arial" w:ascii="Arial" w:hAnsi="Arial"/>
          <w:color w:val="auto"/>
          <w:sz w:val="20"/>
          <w:lang w:val="es-ES_tradnl"/>
        </w:rPr>
        <w:t>ágase saber y devuélva-</w:t>
        <w:br/>
        <w:t>se el presente expediente en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