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36/86                    EXPTE. N°3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</w:t>
      </w:r>
      <w:r>
        <w:rPr>
          <w:rFonts w:ascii="Courier New" w:hAnsi="Courier New"/>
          <w:color w:val="auto"/>
          <w:sz w:val="20"/>
          <w:lang w:val="en-US"/>
        </w:rPr>
        <w:t>) y</w:t>
      </w:r>
      <w:r>
        <w:rPr>
          <w:rFonts w:ascii="Courier New" w:hAnsi="Courier New"/>
          <w:color w:val="auto"/>
          <w:sz w:val="20"/>
          <w:lang w:val="es-ES_tradnl"/>
        </w:rPr>
        <w:t xml:space="preserve">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/</w:t>
        <w:br/>
        <w:t>designación interina en la dotación de personal de serví-</w:t>
        <w:br/>
        <w:t>cío de la Procuración General de la Nación,</w:t>
        <w:br/>
        <w:t>AUXILIAR PRINCIPAL DE SÉPTIMA en reemplazo del señor Dan-</w:t>
        <w:br/>
        <w:t>te Pedano que fue promovido interinamente, al señor ESTE-</w:t>
        <w:br/>
        <w:t>BAN RICARDO LEYES (D.N.I. 17.213.617 -clase 1964-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